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23030</wp:posOffset>
                </wp:positionH>
                <wp:positionV relativeFrom="paragraph">
                  <wp:posOffset>-245745</wp:posOffset>
                </wp:positionV>
                <wp:extent cx="1781175" cy="1828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828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-19.35pt;width:140.2pt;height:143.9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У Д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Дом детского творчества п. Чернянк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А.А. Ермакова</w:t>
      </w:r>
    </w:p>
    <w:p>
      <w:pPr>
        <w:pStyle w:val="Normal"/>
        <w:spacing w:lineRule="auto" w:line="36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7F7F7F"/>
          <w:sz w:val="40"/>
          <w:szCs w:val="28"/>
        </w:rPr>
      </w:pPr>
      <w:r>
        <w:rPr>
          <w:b/>
          <w:color w:val="7F7F7F"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УЧЕБНЫЙ ПЛАН</w:t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муниципального бюджетного учреждения </w:t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дополнительного образования </w:t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  <w:t>«Дом детского творчества п. Чернянка»</w:t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  <w:t>на 2022 – 2023 учебный год</w:t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ояснительная записка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>Нормативно-правовой базой разработки учебного плана являются следующие документы: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Конвенция ООН о правах ребёнка, Декларация прав ребенка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Конституция РФ от 12.12.1993 г.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Федеральный Закон «Об основных гарантиях прав ребёнка в Российской 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едерации» от 24.07.1998г. № 124-ФЗ (с изменениями от 20.07.2000 г. № 103-ФЗ)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Федеральный закон от 29.12.2012г №273 – ФЗ «Об образовании в Российской Федерации»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Постановление Госкомсанэпиднадзора России от 03.04.2003г. №27 «Санитарно-эпидемиологические требования к учреждениям дополнительного образования СанПиН 2.4.4. 1251-03»;</w:t>
        <w:tab/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Порядок организации и осуществления образовательной деятельности по дополнительным образовательным программам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Устав МБУ ДО «ДДТ п.Чернянка»;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Годовой календарный учебный график работы МБУ ДО «ДДТ п.Чернянк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/>
          <w:color w:val="000000"/>
          <w:sz w:val="26"/>
          <w:szCs w:val="28"/>
        </w:rPr>
      </w:r>
    </w:p>
    <w:p>
      <w:pPr>
        <w:pStyle w:val="Normal"/>
        <w:rPr/>
      </w:pPr>
      <w:r>
        <w:rPr>
          <w:b/>
          <w:color w:val="000000"/>
          <w:sz w:val="26"/>
          <w:szCs w:val="28"/>
        </w:rPr>
        <w:t xml:space="preserve">         </w:t>
      </w:r>
      <w:r>
        <w:rPr>
          <w:b/>
          <w:color w:val="000000"/>
          <w:sz w:val="26"/>
          <w:szCs w:val="28"/>
        </w:rPr>
        <w:t>Введение данного учебного плана предполагает:</w:t>
      </w:r>
    </w:p>
    <w:p>
      <w:pPr>
        <w:pStyle w:val="Normal"/>
        <w:rPr/>
      </w:pPr>
      <w:r>
        <w:rPr>
          <w:b/>
          <w:color w:val="000000"/>
          <w:sz w:val="26"/>
          <w:szCs w:val="28"/>
        </w:rPr>
        <w:t xml:space="preserve">- </w:t>
      </w:r>
      <w:r>
        <w:rPr>
          <w:color w:val="000000"/>
          <w:sz w:val="26"/>
          <w:szCs w:val="28"/>
        </w:rPr>
        <w:t>удовлетворение образовательных запросов обучающихся и их родителей;</w:t>
      </w:r>
    </w:p>
    <w:p>
      <w:pPr>
        <w:pStyle w:val="Normal"/>
        <w:rPr/>
      </w:pPr>
      <w:r>
        <w:rPr>
          <w:b/>
          <w:color w:val="000000"/>
          <w:sz w:val="26"/>
          <w:szCs w:val="28"/>
        </w:rPr>
        <w:t>-</w:t>
      </w:r>
      <w:r>
        <w:rPr>
          <w:color w:val="000000"/>
          <w:sz w:val="26"/>
          <w:szCs w:val="28"/>
        </w:rPr>
        <w:t xml:space="preserve"> создание каждому ребенку условий для самоопределения  и развити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8"/>
        </w:rPr>
        <w:t>Учебный план направлен на достижение цели:</w:t>
      </w:r>
      <w:r>
        <w:rPr>
          <w:rFonts w:cs="Monotype Corsiva" w:ascii="Monotype Corsiva" w:hAnsi="Monotype Corsiva"/>
          <w:b/>
          <w:color w:val="000000"/>
          <w:spacing w:val="8"/>
          <w:sz w:val="26"/>
          <w:szCs w:val="4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Monotype Corsiva" w:hAnsi="Monotype Corsiva" w:cs="Monotype Corsiva"/>
          <w:b/>
          <w:b/>
          <w:color w:val="000000"/>
          <w:spacing w:val="8"/>
          <w:sz w:val="26"/>
          <w:szCs w:val="44"/>
        </w:rPr>
      </w:pPr>
      <w:r>
        <w:rPr>
          <w:b/>
          <w:i/>
          <w:color w:val="000000"/>
          <w:sz w:val="26"/>
          <w:szCs w:val="28"/>
        </w:rPr>
        <w:t xml:space="preserve">совершенствование  условий, способствующих эффективности образовательной деятельности и активизации процесса формирования способностей обучающихся </w:t>
      </w:r>
    </w:p>
    <w:p>
      <w:pPr>
        <w:pStyle w:val="Normal"/>
        <w:spacing w:lineRule="auto" w:line="360"/>
        <w:ind w:firstLine="64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еализация данной цели осуществляется путем решения следующ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hanging="0"/>
        <w:jc w:val="both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обеспечить качественное освоение обучающимися содержания учебных программ, ориентировать образовательный процесс на раскрытие и реализацию креативных способностей воспитан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hanging="0"/>
        <w:jc w:val="both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использовать новейшие педагогические технологии и методики, внедрять приемы  и методы проблемного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hanging="0"/>
        <w:jc w:val="both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обеспечить целенаправленную установку на применение теоретических знаний в практической, исследовательской и творческой 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hanging="0"/>
        <w:jc w:val="both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формировать у обучающихся на доступном уровне современную картину мира, представление о месте человека в этом мире, об особенностях взаимодействия в н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hanging="0"/>
        <w:jc w:val="both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развивать мотивацию личности к познанию и творчеству.</w:t>
      </w:r>
    </w:p>
    <w:p>
      <w:pPr>
        <w:pStyle w:val="Normal"/>
        <w:ind w:firstLine="567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28"/>
        </w:rPr>
        <w:t>Решение данных задач позволит улучшить эффективность и качество образовательного процесса, создать оптимальные условия для успешной реализации работы, использовать новые методики для обучения воспитанников с разными способностями и потребностями, совершенствовать формы и методы работы по взаимодействию общего и дополнительного образования.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8"/>
        </w:rPr>
        <w:t>Учебный план учреждения является разделом образовательной программы и имеет следующую структуру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ояснительная запис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учебно-методическое обеспечени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етка час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дреса образовательной деятельности.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В учебном плане сохраняется преемственность между ступенями обучения. Уровень недельной нагрузки на обучающегося не превышает норм СанПина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8"/>
        </w:rPr>
        <w:t>С учетом данного учебного плана предусмотрено два основных вида занятий: групповые и индивидуальные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jc w:val="both"/>
        <w:rPr/>
      </w:pPr>
      <w:r>
        <w:rPr>
          <w:color w:val="000000"/>
          <w:sz w:val="26"/>
          <w:szCs w:val="16"/>
        </w:rPr>
        <w:tab/>
      </w:r>
      <w:r>
        <w:rPr>
          <w:color w:val="000000"/>
          <w:sz w:val="26"/>
          <w:szCs w:val="28"/>
        </w:rPr>
        <w:t xml:space="preserve">Муниципальное  бюджетное учреждение дополнительного образования – Дом детского творчества представляет собой многопрофильное учреждение дополнительного образования, которое отличается гибкостью, дифференциацией общеобразовательных программ, методов обучения и воспитания. </w:t>
      </w:r>
    </w:p>
    <w:p>
      <w:pPr>
        <w:pStyle w:val="Normal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8"/>
        </w:rPr>
        <w:t>Образовательная деятельность учреждения направлена на выполнение следующих функций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бразовательна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оспитательна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рганизационно-методическа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информационно-просветительская.</w:t>
      </w:r>
    </w:p>
    <w:p>
      <w:pPr>
        <w:pStyle w:val="Normal"/>
        <w:ind w:left="900" w:hanging="0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 xml:space="preserve">        </w:t>
      </w:r>
      <w:r>
        <w:rPr>
          <w:color w:val="000000"/>
          <w:sz w:val="26"/>
          <w:szCs w:val="28"/>
        </w:rPr>
        <w:t>Приоритетными направлениями деятельности педагогического коллектива станут: реализация концептуальной программы развития, создание условий для свободного выбора каждым ребенком образовательной области, профиля  программы и времени ее освоения, развитие видов деятельности, удовлетворяющих самые различные интересы, способствующие развитию стремления личности к познанию и творчеству, профессиональному самоопределению и самореализации; прогнозирования личного роста всех участников образовательного процесса.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 xml:space="preserve">         </w:t>
      </w:r>
      <w:r>
        <w:rPr>
          <w:color w:val="000000"/>
          <w:sz w:val="26"/>
          <w:szCs w:val="28"/>
        </w:rPr>
        <w:t>Основными компонентами образовательного процесса являются: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  </w:t>
      </w:r>
      <w:r>
        <w:rPr>
          <w:color w:val="000000"/>
          <w:sz w:val="26"/>
          <w:szCs w:val="28"/>
        </w:rPr>
        <w:t>художественный - ведущий компонент образовательного процесса, направлен на формирование стойкого уровня знаний,  развитие творческих способностей детей. В рамках этого компонента закладывается предпрофильное самоопределение обучающихся. Социально-педагогический, технический, физкультурно-спортивный – вспомогательные компоненты.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В соответствии с Лицензией на ведение образовательной деятельности, основными задачами и целями, направленностями общеобразовательных (общеразвивающих) программ учреждение   осуществляет дополнительное образование детей и подростков по четырем </w:t>
      </w:r>
      <w:r>
        <w:rPr>
          <w:iCs/>
          <w:color w:val="000000"/>
          <w:sz w:val="26"/>
          <w:szCs w:val="28"/>
        </w:rPr>
        <w:t>основным направленностям</w:t>
      </w:r>
      <w:r>
        <w:rPr>
          <w:color w:val="000000"/>
          <w:sz w:val="26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iCs/>
          <w:color w:val="000000"/>
          <w:sz w:val="26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6"/>
          <w:szCs w:val="28"/>
          <w:u w:val="single"/>
        </w:rPr>
        <w:t>Художественная</w:t>
      </w:r>
      <w:r>
        <w:rPr>
          <w:rFonts w:cs="Times New Roman CYR" w:ascii="Times New Roman CYR" w:hAnsi="Times New Roman CYR"/>
          <w:iCs/>
          <w:color w:val="000000"/>
          <w:sz w:val="26"/>
          <w:szCs w:val="28"/>
        </w:rPr>
        <w:t>: («Умелые руки», «Калейдоскоп», «Умельцы»).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иоритет этого направления – удовлетворение постоянно изменяющихся индивидуальных творческих потребностей детей и подростков, развитие способностей  к эстетическому восприятию и переживанию, самореализации и самоопредел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6"/>
          <w:szCs w:val="28"/>
        </w:rPr>
        <w:t>В  объединениях художественного направл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1800" w:hanging="720"/>
        <w:jc w:val="both"/>
        <w:rPr>
          <w:rFonts w:ascii="Times New Roman CYR" w:hAnsi="Times New Roman CYR" w:cs="Times New Roman CYR"/>
          <w:color w:val="000000"/>
          <w:sz w:val="26"/>
          <w:szCs w:val="28"/>
        </w:rPr>
      </w:pPr>
      <w:r>
        <w:rPr>
          <w:rFonts w:cs="Times New Roman CYR" w:ascii="Times New Roman CYR" w:hAnsi="Times New Roman CYR"/>
          <w:color w:val="000000"/>
          <w:sz w:val="26"/>
          <w:szCs w:val="28"/>
        </w:rPr>
        <w:t>обучаются основам изобразительн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8"/>
        </w:rPr>
      </w:pPr>
      <w:r>
        <w:rPr>
          <w:rFonts w:cs="Times New Roman CYR" w:ascii="Times New Roman CYR" w:hAnsi="Times New Roman CYR"/>
          <w:color w:val="000000"/>
          <w:sz w:val="26"/>
          <w:szCs w:val="28"/>
        </w:rPr>
        <w:t>изготовляют поделки из природн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8"/>
        </w:rPr>
      </w:pPr>
      <w:r>
        <w:rPr>
          <w:rFonts w:cs="Times New Roman CYR" w:ascii="Times New Roman CYR" w:hAnsi="Times New Roman CYR"/>
          <w:color w:val="000000"/>
          <w:sz w:val="26"/>
          <w:szCs w:val="28"/>
        </w:rPr>
        <w:t>выполняют картины и панно в стиле флористики и солом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8"/>
        </w:rPr>
      </w:pPr>
      <w:r>
        <w:rPr>
          <w:rFonts w:cs="Times New Roman CYR" w:ascii="Times New Roman CYR" w:hAnsi="Times New Roman CYR"/>
          <w:color w:val="000000"/>
          <w:sz w:val="26"/>
          <w:szCs w:val="28"/>
        </w:rPr>
        <w:t>участвуют в районных, областных выставках детского творчества.</w:t>
      </w:r>
    </w:p>
    <w:p>
      <w:pPr>
        <w:pStyle w:val="22"/>
        <w:spacing w:lineRule="auto" w:line="240" w:before="0" w:after="0"/>
        <w:jc w:val="both"/>
        <w:rPr/>
      </w:pPr>
      <w:r>
        <w:rPr>
          <w:color w:val="000000"/>
          <w:sz w:val="26"/>
          <w:szCs w:val="28"/>
        </w:rPr>
        <w:t xml:space="preserve">   </w:t>
      </w:r>
      <w:r>
        <w:rPr>
          <w:color w:val="000000"/>
          <w:sz w:val="26"/>
          <w:szCs w:val="28"/>
        </w:rPr>
        <w:t>2</w:t>
      </w:r>
      <w:r>
        <w:rPr>
          <w:rFonts w:cs="Times New Roman CYR" w:ascii="Times New Roman CYR" w:hAnsi="Times New Roman CYR"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  <w:u w:val="single"/>
        </w:rPr>
        <w:t>Социально-педагогическ</w:t>
      </w:r>
      <w:r>
        <w:rPr>
          <w:color w:val="000000"/>
          <w:sz w:val="26"/>
          <w:szCs w:val="28"/>
          <w:u w:val="single"/>
          <w:lang w:val="ru-RU"/>
        </w:rPr>
        <w:t>ая</w:t>
      </w:r>
      <w:r>
        <w:rPr>
          <w:color w:val="000000"/>
          <w:sz w:val="26"/>
          <w:szCs w:val="28"/>
        </w:rPr>
        <w:t xml:space="preserve">: </w:t>
      </w:r>
      <w:r>
        <w:rPr>
          <w:rFonts w:cs="Times New Roman CYR" w:ascii="Times New Roman CYR" w:hAnsi="Times New Roman CYR"/>
          <w:color w:val="000000"/>
          <w:sz w:val="26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6"/>
          <w:szCs w:val="28"/>
          <w:lang w:val="ru-RU"/>
        </w:rPr>
        <w:t>«АБВГДейка»,</w:t>
      </w:r>
      <w:r>
        <w:rPr>
          <w:rFonts w:cs="Times New Roman CYR" w:ascii="Times New Roman CYR" w:hAnsi="Times New Roman CYR"/>
          <w:color w:val="000000"/>
          <w:sz w:val="26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8"/>
          <w:lang w:val="ru-RU"/>
        </w:rPr>
        <w:t>Говорим по а</w:t>
      </w:r>
      <w:r>
        <w:rPr>
          <w:rFonts w:cs="Times New Roman CYR" w:ascii="Times New Roman CYR" w:hAnsi="Times New Roman CYR"/>
          <w:color w:val="000000"/>
          <w:sz w:val="26"/>
          <w:szCs w:val="28"/>
        </w:rPr>
        <w:t>нглийски», «Путешествие в английский»</w:t>
      </w:r>
      <w:r>
        <w:rPr>
          <w:rFonts w:cs="Times New Roman CYR" w:ascii="Times New Roman CYR" w:hAnsi="Times New Roman CYR"/>
          <w:color w:val="000000"/>
          <w:sz w:val="26"/>
          <w:szCs w:val="28"/>
          <w:lang w:val="ru-RU"/>
        </w:rPr>
        <w:t>, «Юный филолог», «Юный журналист»</w:t>
      </w:r>
      <w:r>
        <w:rPr>
          <w:rFonts w:cs="Times New Roman CYR" w:ascii="Times New Roman CYR" w:hAnsi="Times New Roman CYR"/>
          <w:color w:val="000000"/>
          <w:sz w:val="26"/>
          <w:szCs w:val="28"/>
        </w:rPr>
        <w:t>)</w:t>
      </w:r>
      <w:r>
        <w:rPr>
          <w:rFonts w:cs="Times New Roman CYR" w:ascii="Times New Roman CYR" w:hAnsi="Times New Roman CYR"/>
          <w:color w:val="000000"/>
          <w:sz w:val="26"/>
          <w:szCs w:val="28"/>
          <w:lang w:val="ru-RU"/>
        </w:rPr>
        <w:t>.</w:t>
      </w:r>
      <w:r>
        <w:rPr>
          <w:color w:val="000000"/>
          <w:sz w:val="26"/>
        </w:rPr>
        <w:t xml:space="preserve"> </w:t>
      </w:r>
    </w:p>
    <w:p>
      <w:pPr>
        <w:pStyle w:val="22"/>
        <w:spacing w:lineRule="auto" w:line="240"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 xml:space="preserve">Обучение по данному направлению </w:t>
      </w:r>
      <w:r>
        <w:rPr>
          <w:color w:val="000000"/>
          <w:sz w:val="26"/>
          <w:szCs w:val="28"/>
        </w:rPr>
        <w:t>вовлекает обучающихся в образовательный процесс, развивает коммуникативные умения обучающихся, способствует осознанию ими иностранного языка как инструмента познания мира и средства общения, ф</w:t>
      </w:r>
      <w:r>
        <w:rPr>
          <w:color w:val="000000"/>
          <w:sz w:val="26"/>
        </w:rPr>
        <w:t>ормирует у детей разного возраста представлени</w:t>
      </w:r>
      <w:r>
        <w:rPr>
          <w:color w:val="000000"/>
          <w:sz w:val="26"/>
          <w:lang w:val="ru-RU"/>
        </w:rPr>
        <w:t>е</w:t>
      </w:r>
      <w:r>
        <w:rPr>
          <w:color w:val="000000"/>
          <w:sz w:val="26"/>
        </w:rPr>
        <w:t xml:space="preserve"> о жизни их зарубежных сверстник</w:t>
      </w:r>
      <w:r>
        <w:rPr>
          <w:color w:val="000000"/>
          <w:sz w:val="26"/>
          <w:lang w:val="ru-RU"/>
        </w:rPr>
        <w:t>ах</w:t>
      </w:r>
      <w:r>
        <w:rPr>
          <w:color w:val="000000"/>
          <w:sz w:val="26"/>
        </w:rPr>
        <w:t>, способствует накоплению знаний о жизни других народов, их культуре, науке, искусстве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8"/>
        </w:rPr>
        <w:t xml:space="preserve">      </w:t>
      </w:r>
      <w:r>
        <w:rPr>
          <w:iCs/>
          <w:color w:val="000000"/>
          <w:sz w:val="26"/>
          <w:szCs w:val="28"/>
        </w:rPr>
        <w:t xml:space="preserve"> </w:t>
      </w:r>
      <w:r>
        <w:rPr>
          <w:iCs/>
          <w:color w:val="000000"/>
          <w:sz w:val="26"/>
          <w:szCs w:val="28"/>
        </w:rPr>
        <w:t xml:space="preserve">Занятия </w:t>
      </w:r>
      <w:r>
        <w:rPr>
          <w:color w:val="000000"/>
          <w:sz w:val="26"/>
          <w:szCs w:val="28"/>
        </w:rPr>
        <w:t xml:space="preserve">с обучающимися предусматривают углубленное изучение теоретического материала в рамках выбранного  направления деятельности; </w:t>
      </w:r>
      <w:r>
        <w:rPr>
          <w:rFonts w:cs="Times New Roman CYR" w:ascii="Times New Roman CYR" w:hAnsi="Times New Roman CYR"/>
          <w:color w:val="000000"/>
          <w:sz w:val="26"/>
          <w:szCs w:val="28"/>
        </w:rPr>
        <w:t>исследовательскую и проектную деятельность;</w:t>
      </w:r>
      <w:r>
        <w:rPr>
          <w:color w:val="000000"/>
          <w:sz w:val="26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8"/>
        </w:rPr>
        <w:t xml:space="preserve">совершенствование программного обеспечения, прививают </w:t>
      </w:r>
      <w:r>
        <w:rPr>
          <w:color w:val="000000"/>
          <w:sz w:val="26"/>
        </w:rPr>
        <w:t xml:space="preserve">доброжелательное отношение к окружающим, закладывают основы хороших манер и вежливого поведения; развивают чувство дружбы и интернационализма.   </w:t>
      </w:r>
    </w:p>
    <w:p>
      <w:pPr>
        <w:pStyle w:val="Style19"/>
        <w:widowControl/>
        <w:spacing w:lineRule="auto" w:line="240"/>
        <w:ind w:hanging="0"/>
        <w:rPr/>
      </w:pPr>
      <w:r>
        <w:rPr>
          <w:color w:val="000000"/>
          <w:sz w:val="26"/>
        </w:rPr>
        <w:t xml:space="preserve">3. </w:t>
      </w:r>
      <w:r>
        <w:rPr>
          <w:color w:val="000000"/>
          <w:sz w:val="26"/>
          <w:szCs w:val="26"/>
          <w:u w:val="single"/>
        </w:rPr>
        <w:t>Техническая</w:t>
      </w:r>
      <w:r>
        <w:rPr>
          <w:color w:val="000000"/>
          <w:sz w:val="26"/>
          <w:szCs w:val="26"/>
        </w:rPr>
        <w:t xml:space="preserve"> направлененность: («3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 xml:space="preserve">моделирование», «Ракетомодельный», «Моделирование»). </w:t>
      </w:r>
      <w:r>
        <w:rPr>
          <w:rStyle w:val="FontStyle38"/>
          <w:color w:val="000000"/>
          <w:sz w:val="26"/>
          <w:szCs w:val="26"/>
        </w:rPr>
        <w:t>Современное общество с его высокой динамичностью, предъяв</w:t>
        <w:softHyphen/>
        <w:t>ляя к успешному человеку повышенные требования, испытывает потребность в людях с богатым творческим потенциалом. Задача дополнительного образования — развивать творческие способнос</w:t>
        <w:softHyphen/>
        <w:t>ти, начиная с раннего возраста. Опыт работы с детьми в ракетомо</w:t>
        <w:softHyphen/>
        <w:t>дельном коллективе в течение последних  лет пока</w:t>
        <w:softHyphen/>
        <w:t>зывает, что сами школьники-моделисты и их отношение к пост</w:t>
        <w:softHyphen/>
        <w:t>ройке моделей сильно изменились. На современном этапе детям становится все более и более интересно участвовать в соревновани</w:t>
        <w:softHyphen/>
        <w:t>ях. Их захватывает азарт спортивной борьбы, они волнуются и пе</w:t>
        <w:softHyphen/>
        <w:t>реживают за результаты состязаний, личных и командных достиже</w:t>
        <w:softHyphen/>
        <w:t>ний. Эмоционально окрашенное участие в соревнованиях позволя</w:t>
        <w:softHyphen/>
        <w:t>ет повысить уровень усвоения теоретического материала и практи</w:t>
        <w:softHyphen/>
        <w:t>ческой части программы, особенно детям младшего возра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редметом изучения «3Dмоделирования» являются принципы и методы создания трёхмерных моделей. Целесообразность изучения данной программы определяется быстрым внедрением цифровой техники в повседневную жизнь и переходом к новым технологиям обработки информации. Обучающиеся получают начальные знания и навыки трёхмерного моделирования, которые повышают их подготовленность к жизни в современном мире, развиваются творческие и дизайнерские способности обучающихся.</w:t>
      </w:r>
      <w:r>
        <w:rPr>
          <w:color w:val="000000"/>
          <w:sz w:val="28"/>
          <w:szCs w:val="28"/>
        </w:rPr>
        <w:br/>
      </w:r>
      <w:r>
        <w:rPr>
          <w:rStyle w:val="FontStyle38"/>
          <w:color w:val="000000"/>
          <w:sz w:val="26"/>
          <w:szCs w:val="26"/>
        </w:rPr>
        <w:t xml:space="preserve">4. </w:t>
      </w:r>
      <w:r>
        <w:rPr>
          <w:rStyle w:val="FontStyle38"/>
          <w:color w:val="000000"/>
          <w:sz w:val="26"/>
          <w:szCs w:val="26"/>
          <w:u w:val="single"/>
        </w:rPr>
        <w:t>Физкультурно-спортивная</w:t>
      </w:r>
      <w:r>
        <w:rPr>
          <w:rStyle w:val="FontStyle38"/>
          <w:color w:val="000000"/>
          <w:sz w:val="26"/>
          <w:szCs w:val="26"/>
        </w:rPr>
        <w:t xml:space="preserve"> направленность («Школа плавания», «Здоровье»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Реализация программ по </w:t>
      </w:r>
      <w:r>
        <w:rPr>
          <w:rStyle w:val="FontStyle38"/>
          <w:color w:val="000000"/>
          <w:sz w:val="26"/>
          <w:szCs w:val="26"/>
        </w:rPr>
        <w:t>физкультурно-спортивному направлению ориентирован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эффективное физическое развитие и укрепление здоровья ребёнка. В процессе решения этой задачи особое внимание уделяется усилению образовательного потенциала физической культуры через использование альтернативных методов и приёмов, дополняющих и обогащающих традиционные формы детской деятельности в условиях образовательного учреждения. Одна из них – это занятия плаванием. Плавание способствует разностороннему физическому развитию, стимулирует деятельность нервной, сердечно-сосудистой и дыхательной систем, значительно расширяет возможности опорно-двигательного аппарата, служит одним из лучших средств закаливания и формирования правильной осанки ребёнка. Поиск эффективных путей реализации данного направления с учётом современных требований привёл к организации творческих объединений по плаванию.</w:t>
      </w:r>
      <w:r>
        <w:rPr>
          <w:rFonts w:cs="Monotype Corsiva" w:ascii="Monotype Corsiva" w:hAnsi="Monotype Corsiva"/>
          <w:i/>
          <w:color w:val="000000"/>
          <w:sz w:val="26"/>
          <w:szCs w:val="32"/>
        </w:rPr>
        <w:t xml:space="preserve">                                           </w:t>
      </w:r>
    </w:p>
    <w:p>
      <w:pPr>
        <w:pStyle w:val="Normal"/>
        <w:jc w:val="center"/>
        <w:rPr>
          <w:color w:val="000000"/>
          <w:sz w:val="26"/>
          <w:szCs w:val="16"/>
        </w:rPr>
      </w:pPr>
      <w:r>
        <w:rPr>
          <w:color w:val="000000"/>
          <w:sz w:val="26"/>
          <w:szCs w:val="28"/>
        </w:rPr>
        <w:t>Учебно-методическое обеспечение.</w:t>
      </w:r>
    </w:p>
    <w:p>
      <w:pPr>
        <w:pStyle w:val="Normal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 своей работе педагоги используют следующие формы методического обеспечения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Информационно-методическая помощь.</w:t>
      </w:r>
    </w:p>
    <w:p>
      <w:pPr>
        <w:pStyle w:val="Normal"/>
        <w:ind w:left="1260" w:hanging="0"/>
        <w:jc w:val="both"/>
        <w:rPr/>
      </w:pPr>
      <w:r>
        <w:rPr>
          <w:b/>
          <w:color w:val="000000"/>
          <w:sz w:val="26"/>
          <w:szCs w:val="28"/>
        </w:rPr>
        <w:t>А.</w:t>
      </w:r>
      <w:r>
        <w:rPr>
          <w:color w:val="000000"/>
          <w:sz w:val="26"/>
          <w:szCs w:val="28"/>
        </w:rPr>
        <w:t xml:space="preserve"> Библиотечный уголок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Нормативно-правовая документац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пециальная литература и корреспонденция по профилю деятельности учреж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етодические материалы.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 xml:space="preserve">                 </w:t>
      </w:r>
      <w:r>
        <w:rPr>
          <w:b/>
          <w:color w:val="000000"/>
          <w:sz w:val="26"/>
          <w:szCs w:val="28"/>
        </w:rPr>
        <w:t>Б.</w:t>
      </w:r>
      <w:r>
        <w:rPr>
          <w:color w:val="000000"/>
          <w:sz w:val="26"/>
          <w:szCs w:val="28"/>
        </w:rPr>
        <w:t xml:space="preserve"> Семинары по изучению инноваций педагогической деятельности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8"/>
        </w:rPr>
        <w:t xml:space="preserve">                  </w:t>
      </w:r>
      <w:r>
        <w:rPr>
          <w:b/>
          <w:color w:val="000000"/>
          <w:sz w:val="26"/>
          <w:szCs w:val="28"/>
        </w:rPr>
        <w:t>В.</w:t>
      </w:r>
      <w:r>
        <w:rPr>
          <w:color w:val="000000"/>
          <w:sz w:val="26"/>
          <w:szCs w:val="28"/>
        </w:rPr>
        <w:t xml:space="preserve"> Лекционные занятия по изучению основных направлений развития  дополнительного образования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Консультационно-методическая помощь:</w:t>
      </w:r>
    </w:p>
    <w:p>
      <w:pPr>
        <w:pStyle w:val="Normal"/>
        <w:ind w:left="162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А. Педагогам: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 планировании и самоанализе педагогической деятельност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 создании долгосрочных образовательных программ (3-5 лет реализации)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и внедрении в практику инновационных и активных методов обучения</w:t>
      </w:r>
      <w:r>
        <w:rPr>
          <w:color w:val="000000"/>
          <w:sz w:val="26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  <w:sz w:val="26"/>
          <w:szCs w:val="28"/>
          <w:lang w:val="en-US" w:eastAsia="en-US"/>
        </w:rPr>
        <w:t>в разработке методик формирования творческих способностей в условиях работы объединений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  <w:sz w:val="26"/>
          <w:szCs w:val="28"/>
        </w:rPr>
        <w:t>в обработке, интерпретации и анализе полученных результатов диагностики уровня освоения образовательной программы обучающими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6"/>
          <w:szCs w:val="28"/>
        </w:rPr>
        <w:t>подготовка и оформление методической продукции (положения,  методические рекомендации, памятки, методические разработки, инструкции)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о изучению и распространению актуального педагогического опыт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о организации работы над индивидуальными темами                                              самообразования в рамках единой методической темы «</w:t>
      </w:r>
      <w:r>
        <w:rPr>
          <w:color w:val="000000"/>
          <w:sz w:val="26"/>
        </w:rPr>
        <w:t>«Оптимизация образовательно-воспитательного процесса посредством непрерывного воспитания личности»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о организации внутриучрежденческого повышения квалификации педагогических кадров (семинары-практикумы, открытые занятия).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граммно-методическое обеспечение учебного процесса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униципального бюджетного  учреждения дополнительного образования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Дом детского творчества п.Чернянка»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821"/>
        <w:gridCol w:w="1188"/>
        <w:gridCol w:w="1834"/>
        <w:gridCol w:w="23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лые рук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и занятия по интересам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ы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ий материал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яжи овощей и фруктов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й материал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ое оборудование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офон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Цветные ладошки». Лыкова И.А.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ъемные картинки» Л.М.Салагаева Санкт-Петербург «Детство-Пресс» 2008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шебные ножницы»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Алексеевская Москва «Лист» 1998»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игами для дошкольников» С.В.Соколова Санкт-Петербург «Детство-Пресс» 200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удожественный труд в детском саду» И.А.Лыкова Цветные ладошки Москва 20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йдоско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ы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и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и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ий материал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яжи овощей и фруктов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центр Образц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Калейдоскоп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кетомодельны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ы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ые игры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работы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и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технического оборудования: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ило электрическое,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лобзик,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ки ученические,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атижи,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бзики ручные,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трафаретов,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а электрическая,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овка по металлу,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напильников,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и столярные,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ртки,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тки,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ки защитны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 «Ракетомодельный».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хника молодежи» ЗАО «Корпорация ВЕСТ» 2010 – 2014 год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ова Е. Новейшая энциклопедия выживания в экстремальных ситуациях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год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ы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ые игры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работы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и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технического оборудования: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ило электрическое,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лобзик,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ки ученические,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атижи,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бзики ручные,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трафаретов,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а электрическая,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овка по металлу,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напильников,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и столярные,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ртки, молотки,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ки защитны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Моделирование»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хника молодежи» ЗАО «Корпорация ВЕСТ» 2010 – 2014 год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Dмоделирование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работы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ы                3D принтер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ский редактор по 3D моделированию (Google SketchUp 8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спортивна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пла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в. доск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 «Спортивный».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ова Е. Новейшая энциклопедия выживания в экстремальных ситуациях. М.:АСТ :Астрель, 2007.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ешкин В. А.   Подвижные игры для детей. М. «Школьная пресса», 2004.</w:t>
            </w:r>
          </w:p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2"/>
                <w:szCs w:val="22"/>
              </w:rPr>
              <w:t>Гуревич И.А. Соревновательно-игровые задания по физическому воспитанию. Минск «Высшая школа»,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.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теева Л.П.300 подвижных игр для младших школьников. Ярославль. Академия развития. 2000г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ешк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спортивна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ь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в.доск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А.Подвижные игры для детей. Лапта.М. «Школьная пресса»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.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 «Здоровье».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ова Е. Новейшая энциклопедия выживания в экстремальных ситуациях. М.:АСТ:Астрель, 2007.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ешкин В. А.   Подвижные игры для детей. М. «Школьная пресса», 2004.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евич И.А. Соревновательно-игровые задания по физическому воспитанию. Минск «Вышейшая школа»,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.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теева Л.П.300 подвижных игр для младших школьников. Ярославль. Академия развития. 2000г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ешкин В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шествие в английск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,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,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ий материал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ы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центр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овые задания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цифр, букв и зна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утешествие в английский»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анова И.И. Минск, 2000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йдоскоп методических идей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ред. Белогорцева И.Е., Белгород, 2008г.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атика английского языка в таблицах. Васильев К.Б. Спб 2004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материалов по краеведению, Белгор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орим по английс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, викторины, конкурс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ий материал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е картинки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тельные и познавательные игры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цифр, букв и знаков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«Английский» 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ова И.И. Минск, 2000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йдоскоп методических идей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ред. Белогорцева И.Е., Белгород, 2008г.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атика английского языка в таблицах. Васильев К.Б. Спб 2004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материалов по краеведению, Белгор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ый филоло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, викторины, конкурс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тельные и познавательные игры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ий материа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Г. Гранк, С.М.Бондаренко, Л.А.Концевая, «Секреты орфографии», 1991г.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Волина, «Учимся играя»,1996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ый журналис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ий материал, тест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Арсирий, «Занимательные материалы по русскому языку»,19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ВГДейк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я, викторины,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,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цифр, букв и знаков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яжи овощей и фруктов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ы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центр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ые задания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актический материал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е картинки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тельные и познавательные игры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азбука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ая лесе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АБВГДейка»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льтурно-досуговая деятельность в детском саду» М.Б.Зацепина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ъемные картинки» Л.М.Салагаева Санкт-Петербург «Детство-Пресс», 2008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шебные ножницы»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Алексеевская Москва «Лист», 1998г.</w:t>
            </w:r>
          </w:p>
          <w:p>
            <w:pPr>
              <w:pStyle w:val="Normal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игами для дошкольников» С.В.Соколова Санкт-Петербург «Детство-Пресс», 200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дреса образовательной деятельности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857"/>
        <w:gridCol w:w="2765"/>
        <w:gridCol w:w="4017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дин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нко Ирина Алексее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ый журналис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нко Ирина Алексее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ый филоло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енникова Наталья Виктор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color w:val="000000"/>
                <w:sz w:val="26"/>
                <w:szCs w:val="26"/>
              </w:rPr>
              <w:t>моделирова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акова Алина Александр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кетомодельны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ДО «ДДТ п. Чернянка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акова Алина Александр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лирова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ДО «ДДТ п. Чернянка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ельникова Виктория Валерье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ворим по английск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БОУ ЧСОШ №1 с УИОП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нко Ирина Алексее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лые рук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Россияночка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вцов Андрей Викторови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оровь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вательный.бассейн «Дельфин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нко Ирина Алексее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ная палитр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ЧСОШ №1 с УИОП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вцов Андрей Викторови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а плава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вательный.бассейн «Дельфин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тулина Наталия Борис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лые рук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«Светлячок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нко Ирина Алексее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ВГДей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ДО «ДДТ п.Чернянка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тулина Наталия Борис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льцы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ченко Татьяна Александров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ейдоско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ДО «ДДТ п.Чернянка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0"/>
      <w:ind w:firstLine="466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43:00Z</dcterms:created>
  <dc:creator>209-3</dc:creator>
  <dc:description/>
  <cp:keywords/>
  <dc:language>en-US</dc:language>
  <cp:lastModifiedBy>Work1</cp:lastModifiedBy>
  <cp:lastPrinted>2020-11-06T12:32:00Z</cp:lastPrinted>
  <dcterms:modified xsi:type="dcterms:W3CDTF">2022-12-01T06:25:00Z</dcterms:modified>
  <cp:revision>310</cp:revision>
  <dc:subject/>
  <dc:title/>
</cp:coreProperties>
</file>