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drawing>
          <wp:inline distT="0" distB="0" distL="0" distR="0">
            <wp:extent cx="593725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ведение ………………………………………………………….. 3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справка о МБУ ДО «ДДТ п.Чернянка» …. 3-5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Аналитическое обоснование программы ……………………. 5-7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Цели и задачи образовательной деятельности МБУ ДО «ДДТ       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п.Чернянка» …………………………………………………… 7-8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Особенности образовательного процесса ……………………9-15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. Учебный план …………………………………………………10-11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Программно-методическое обеспечение учебного процесса   12-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autoSpaceDE w:val="true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8. Управление реализацией программы ……………………....... 16-18                         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Введение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направления развития воспитания и социализации обучающихся в образовательных организациях - духовно-нравственное, гражданско-патриотическое, здоровьесберегающее, воспитание положительного отношения к труду и творчеству, интеллектуальное воспитание. Это необходимость создания условий для обеспечения развития ребенка на основе приобщения к базовым общечеловеческим ценностям, ценностям семьи, формирования у них идентичности гражданина России. Современные проблемы могут быть решены при условии направления  образовательного процесса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-ответственного поведения в обществе и в семье.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онцепции духовно-нравственного развития и воспитания личности гражданина России сформулирована высшая цель образования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С </w:t>
      </w:r>
      <w:r>
        <w:rPr>
          <w:rFonts w:cs="Times New Roman" w:ascii="Times New Roman" w:hAnsi="Times New Roman"/>
          <w:sz w:val="26"/>
          <w:szCs w:val="26"/>
        </w:rPr>
        <w:t xml:space="preserve">принят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закона «Об образовании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 xml:space="preserve">созданы предпосылки правовой базы для формирования системы образования населения. 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е национального воспитательного идеала сформулирована 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бюджетное учреждение дополнительного образования  «Дом детского творчества п. Чернянка» образовано в 2008 году и находится по адресу: Белгородская область, п. Чернянка, ул. Советская, 59.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м детского творчества является целостной, открытой социально-педагогической системой, создающей комплексное образовательное пространство для развития и саморазвития каждого ребенка средствами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онная справка о Доме детского творчества</w:t>
      </w:r>
    </w:p>
    <w:tbl>
      <w:tblPr>
        <w:tblW w:w="104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640"/>
      </w:tblGrid>
      <w:tr>
        <w:trPr/>
        <w:tc>
          <w:tcPr>
            <w:tcW w:w="10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информация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бразовательного учреждения (по уставу)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 «Дом детского творчества п.Чернянка»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вид образовательного учреждени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дополнительного образования,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 детского творчества п.Черня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640"/>
      </w:tblGrid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«Чернянский район» Белгородской области, в лице администрации Чернянского района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сновани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8.2008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560 Белгородская область, п.Чернянка, ул.Советская, 59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47232) 5-54-24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с 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mdtu@yandex.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 в Интернет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t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co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руководител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бюджетного учреждения дополнительного образования  «Дом детского творчества п.Чернянка»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рохина Валентина Николаевна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егистрации (номер, дата выдачи, кем выдано)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ия 31 №002405567, 27 ноября 2008 г, Межрайонной ИФНС России №6 по Белгоро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У 3119 по Чернянскому району)</w:t>
            </w:r>
          </w:p>
        </w:tc>
      </w:tr>
      <w:tr>
        <w:trPr>
          <w:trHeight w:val="603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45 от «02» сентября 2014 г                                             Серия 31Л01 № 0000767</w:t>
            </w:r>
          </w:p>
        </w:tc>
      </w:tr>
      <w:tr>
        <w:trPr/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образовательного учреждени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дополнительного образования </w:t>
            </w:r>
          </w:p>
        </w:tc>
      </w:tr>
      <w:tr>
        <w:trPr>
          <w:trHeight w:val="645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государственно-общественного управлени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Сов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Ресурсная база учреждения дополнительного образова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8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ые средства учреди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учреждения (бюджетные и внебюджетные средств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ущество, переданное учреждению собственником (уполномоченным им орган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афы книжные – 4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нка – 1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ы ученические – 15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ы однотумбовые – 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лья ученические – 3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лья полумягкие – 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лья – 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торы тюлевые – 9 ш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нетушители – 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ор пожарной сигнализации – 1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зыкальный центр – 1 ш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ьютеры –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утбук – 1шт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- 1шт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е и его состояние (год постройки, год капитального ремонт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ое зд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9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зд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пособленно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ологическая оснащен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личество персональных компьютеров, из них в локальных сетях в Интернет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омпьютера, 1 ноутбу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окальных сетях - 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Интернете -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его площадь, инвентарь и оборудован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участка – 2337 кв. 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нтарь и оборудо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пата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япка –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ра – 6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др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718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педагогических работник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, совместителе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т: высшую квалификационную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ую квалификационную категорию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ёную степень, з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слевые наград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</w:t>
      </w:r>
      <w:r>
        <w:rPr/>
        <w:t>Образовательная деятельность учрежд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794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, по которым организовано дополнительное образование в учреждении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о-педагог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культурно-спортивное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уемые образовательные программы (названия и сроки реализации)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дифицированны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дифицированные, 14 програм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утешествие в английский - 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Английский - 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Юный художник - 3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БВГДейка - 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Знайка – 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Орфография -2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Грамматика – 2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Умелые руки -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Спортивный - 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Здоровье –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Ракетомодельный - 2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Моделирование – 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Фантазия – 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Креативное рукоделие – 2 год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тическое обоснование программы</w:t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ый заказ на деятельность Дома детского творчества от детей района выражается в желании общения со сверстниками и участия в массовых мероприятиях, участия  в походно-экскурсионной деятельности. Социальный заказ от родителей выражается в желании расширить кругозор ребёнка в творческой области, развить практические умения и навыки, трудолюбие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1. Основные нормативные документы, определяющие образовательную деятельность Дома детского творчества: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ституция РФ;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венция ООН оправах ребенка;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едеральный Закон «Об образовании РФ» от 29.12.2012 №273-ФЗ;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образования и науки РФ от 29 августа 2013 года;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ав МБУ ДО «Дом детского творчества п.Чернянка».</w:t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2. Программно-методическое обеспечение образовательной деятельности: 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образовательные </w:t>
      </w:r>
      <w:r>
        <w:rPr>
          <w:rFonts w:cs="Times New Roman" w:ascii="Times New Roman" w:hAnsi="Times New Roman"/>
          <w:sz w:val="26"/>
          <w:szCs w:val="26"/>
        </w:rPr>
        <w:t xml:space="preserve">(общеразвивающие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 имеют следующие направленности: 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удожественная – 5 программ;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-педагогическая - 6 программ;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ая – 2 программы;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зкультурно-спортивная – 2 программы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направлениям деятельности можно провести следующую классификацию общеобразовательных </w:t>
      </w:r>
      <w:r>
        <w:rPr>
          <w:rFonts w:cs="Times New Roman" w:ascii="Times New Roman" w:hAnsi="Times New Roman"/>
          <w:sz w:val="26"/>
          <w:szCs w:val="26"/>
        </w:rPr>
        <w:t xml:space="preserve">(общеразвивающих)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: познавательные, художественного развит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а общеобразовательных </w:t>
      </w:r>
      <w:r>
        <w:rPr>
          <w:rFonts w:cs="Times New Roman" w:ascii="Times New Roman" w:hAnsi="Times New Roman"/>
          <w:sz w:val="26"/>
          <w:szCs w:val="26"/>
        </w:rPr>
        <w:t xml:space="preserve">(общеразвивающих)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-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ы характерис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возрас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ащихся первой, второй и третьей  ступ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ол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ш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формам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овые, индивидуаль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видам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о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о-педагогическо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культурно-спортивного на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уровням усво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развивающ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общеобразовательных программ по срокам реализ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440"/>
        <w:gridCol w:w="1620"/>
        <w:gridCol w:w="118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учеб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-педаг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культурно-спорти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жим работы педагогов дополнительного образования по реализации общеобразовательных (общеразвивающих) программ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шестидневная рабочая неделя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начало работы с 9.00 до 18.40 час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продолжительность занят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е, средние и старшие школьники – 45 мин, 2 занятия в ден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ы между занятиями - 1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– 36 недель.</w:t>
      </w:r>
    </w:p>
    <w:p>
      <w:pPr>
        <w:pStyle w:val="TextBody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бная нагрузка в неделю составляет от 2, 4, 6 час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время педагогов дополнительного образования определяется расписанием занятий, которое составляется с учётом требований санэпиднадзора и рационального использования времени педагога. В каникулярное время работа проводится в соответствии с приказом директора согласно плану. Рабочее время педагога  соответствует его учебной нагрузк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пуск для всех педагогических работников – 42 календарных дня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динения комплектуются из детей в возрасте от 5 до 18 лет. </w:t>
      </w:r>
    </w:p>
    <w:p>
      <w:pPr>
        <w:pStyle w:val="TextBody"/>
        <w:ind w:hanging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аждый обучающийся имеет право заниматься в нескольких объединениях  учреждения, менять их в течение года.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При реализации образовательной деятельности педагогами дополнительного </w:t>
        <w:tab/>
        <w:t>образования применяются следующие инновационные технологии обучени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личностно-ориентированного обучения и воспит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технолог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творческой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технолог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проблемного обуч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доровьесберегающие технологии </w:t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личный от других образовательных учреждений ресурсный и социально-педагогический потенциал учреждения дополнительного образования  создает условия для развития потребностей и способностей личности к продуктивному познанию и творчеству, реализации общеобразовательных программ в интересах личности, общества и государства.</w:t>
      </w:r>
    </w:p>
    <w:p>
      <w:pPr>
        <w:pStyle w:val="Normal"/>
        <w:shd w:fill="FFFFFF" w:val="clear"/>
        <w:spacing w:lineRule="exact" w:line="317"/>
        <w:ind w:left="10" w:right="82" w:firstLine="5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чебно-воспитательной работы строится на педагогически обоснованном выборе форм, средств, методов работы модифицированных програм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одержание общеобразовательных </w:t>
      </w:r>
      <w:r>
        <w:rPr>
          <w:rFonts w:cs="Times New Roman" w:ascii="Times New Roman" w:hAnsi="Times New Roman"/>
          <w:sz w:val="26"/>
          <w:szCs w:val="26"/>
        </w:rPr>
        <w:t xml:space="preserve">(общеразвивающих)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грамм направлено н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оздание условий для развития личности ребен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азвитие мотивации личности к познанию и творчеств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before="5" w:after="0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беспечение эмоционального благополучия ребен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иобщение обучающихся к общечеловеческим ценностя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32" w:leader="none"/>
        </w:tabs>
        <w:autoSpaceDE w:val="true"/>
        <w:ind w:left="9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офилактика асоциального поведения.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бщеобразовательные </w:t>
      </w:r>
      <w:r>
        <w:rPr>
          <w:rFonts w:cs="Times New Roman" w:ascii="Times New Roman" w:hAnsi="Times New Roman"/>
          <w:sz w:val="26"/>
          <w:szCs w:val="26"/>
        </w:rPr>
        <w:t xml:space="preserve">(общеразвивающие)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азработаны с учетом современных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бразовательных технологий, которые отражаются в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ринципах обучения (индивидуальность, доступность, преемственность,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зультативность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before="5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формах и методах обучения (активные методы обучения, нетрадиционны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формы занятий: конкурсы, экскурсии, соревнования, походы и т.д.)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методах контроля и управления образовательным процессом (тестирование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нализ результатов конкурсов, соревнований и др.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зультативность подведения итогов реализации общеобразовательных программ: выставки, конкурсы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онференции, олимпиады и д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бщеобразовательные </w:t>
      </w:r>
      <w:r>
        <w:rPr>
          <w:rFonts w:cs="Times New Roman" w:ascii="Times New Roman" w:hAnsi="Times New Roman"/>
          <w:sz w:val="26"/>
          <w:szCs w:val="26"/>
        </w:rPr>
        <w:t xml:space="preserve">(общеразвивающие)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граммы педагогов дополнительного образования отражают основную цель учебного процесса, тематический и учебный планы, способы и методы их реализации, а также критерии оценки результатов образовательной деятельности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образовательной деятельности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образовательной программы Дома детского творчества являе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действие в достижении ребенком социально необходимого и личностно значимого уровня образованности через оптимальное использование возможностей дополнительного образования на основе интересов и потребностей ребенк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еализации цели были поставлен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left="-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уховно-нравственного, гражданско-патриотического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теллектуального воспитания </w:t>
      </w:r>
      <w:r>
        <w:rPr>
          <w:rFonts w:cs="Times New Roman" w:ascii="Times New Roman" w:hAnsi="Times New Roman"/>
          <w:sz w:val="26"/>
          <w:szCs w:val="26"/>
        </w:rPr>
        <w:t>детей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положительного отношения к труду и творчеству,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развитие творческого потенциала детей;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беспечение необходимых условий для личностного развития;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здоровья, профессионального самоопределения и творческого труда детей;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аптация детей к жизни в обществе;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бщей культуры детей;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одержательного досуга детей;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довлетворение потребности детей в художественно-эстетическом и интеллектуальном развитии, а также в занятиях спортом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Дома детского творчества для реализации задач включает: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корректировки учебных программ, разработанных педагогами;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и активизацию учебной деятельности;</w:t>
        <w:br/>
        <w:t xml:space="preserve"> - организацию и проведение качественных досуговых мероприятий;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выставочной деятельности ДДТ;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рганизацию экскурсионной деятельности детских объединений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активизации учебной деятельности в учреждении в течение года проводятся консультации для педагогов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дним из условий для развития формирования здорового образа жизни является организация взаимодействия учреждения с родителями воспитанников, плавательным бассейном «Дельфин»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расширения условий развития речевой и коммуникативной компетентности детей проведена работа по активизации усвоения  детьми профессиональной терминологии (техническое направление) и ее грамотного использования через совершенствование педтехнологий, используемых в проведении занятий, мероприятий;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повышению качества различных форм проведения мероприятий, развивающих речевую и коммуникативную компетентность (интеллектуально-творческие игры, презентации и др.)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обеспечения условий, способствующих укреплению и развитию профессионального потенциала детей  учреждения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ованы экскурсии в детскую  библиотеку, встречи детей со специалистами профессий;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тивизировано участие  детей в областных спортивных соревнованиях  по ракетомоделизму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держание образовательной программы </w:t>
      </w:r>
    </w:p>
    <w:p>
      <w:pPr>
        <w:pStyle w:val="Normal"/>
        <w:spacing w:before="20" w:after="20"/>
        <w:ind w:left="-90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и реализуются модифицированные общеобразовательные (общеразвивающие) программы. Все программы отражают педагогическую позицию и содержание системы образовательных услуг для воспитанника, реализация которых в профессиональной деятельности гарантирует развитие личностных качеств участников образовательного процесса средствами определенного учебного предмета.  Общеобразовательные (общеразвивающие)  программы, как правило, составляются и корректируются при апробации. Также дополнительные общеобразовательные (общеразвивающие) программы и учебно-тематические планы определяют профиль, направление работы объединения по интересам и показатели знаний, умений и навыков, которыми должен овладеть каждый ребенок в результате освоения программы. Для выявления уровня обученности руководителями объединений проводится диагностика уровня знаний, умений, навыков на начальном этапе,  на середину учебного года  и в конце учебного года.</w:t>
      </w:r>
    </w:p>
    <w:p>
      <w:pPr>
        <w:pStyle w:val="Normal"/>
        <w:spacing w:before="20" w:after="20"/>
        <w:ind w:left="-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  проведения диагностики –  собеседование,    анкетирование, тестирование, участие  в конкурсах,   выставках,  концертах, показательных  выступлениях.</w:t>
      </w:r>
    </w:p>
    <w:p>
      <w:pPr>
        <w:pStyle w:val="Normal"/>
        <w:spacing w:before="20" w:after="20"/>
        <w:ind w:left="-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бные планы и программы составляются, исходя из особенностей образовательной программы, в зависимости от возраста детей с учетом уровня их подготовки от  1  до 3 лет.  </w:t>
      </w:r>
    </w:p>
    <w:p>
      <w:pPr>
        <w:pStyle w:val="Normal"/>
        <w:spacing w:before="20" w:after="20"/>
        <w:ind w:left="-90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ые (общеразвивающие)  программы составлены с учетом требований к разработке общеобразовательных (общеразвивающих)  программ, содержание программ обусловлено социальным заказом родителей и детей, направленных на развитие целевого выбора личности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обенности образовательного процесса МБУ ДО «ДДТ п.Чернянка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учебном плане сохраняется преемственность между ступенями обучения. Уровень недельной нагрузки на ребенка не превышает норм СанПина. С учетом данного учебного плана предусмотрен основной вид занятий: групповой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«Дом детского творчества п.Чернянка» представляет собой учреждение дополнительного образования, которое отличается гибкостью, дифференциацией общеобразовательных (общеразвивающих) программ, методов обучения и воспитани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разователь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ь учреждения направлена на выполнение следующих функций: образовательная; воспитательная; организационно-методическая; информационно-просветительская.                     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направлениями деятельности педагогического коллектива станут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ализация программы развития,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дание условий для свободного выбора каждым ребенком образовательной области,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иля программы и времени ее освоения,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деятельности, удовлетворяющей самые различные интересы, способствующие развитию стремления личности к познанию и творчеству, профессиональному самоопределению и самореализаци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ирование личного роста всех участников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-методическое обеспечение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воей работе педагоги используют следующие формы методического обеспечения:</w:t>
      </w:r>
    </w:p>
    <w:p>
      <w:pPr>
        <w:pStyle w:val="Normal"/>
        <w:widowControl/>
        <w:numPr>
          <w:ilvl w:val="0"/>
          <w:numId w:val="11"/>
        </w:numPr>
        <w:autoSpaceDE w:val="true"/>
        <w:ind w:left="-360" w:hanging="36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Информационно-методическая помощь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 Библиотечный уголок: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но-правовая документация;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ьная литература и корреспонденция по профилю деятельности учреждения;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методические материалы.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.  Семинары по изучению инноваций педагогическ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-360" w:hanging="36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Консультационно-методическая помощь: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ам: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нировании и самоанализе педагогической деятельности;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здании долгосрочных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 (до 3-х лет реализации);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недрении в практику инновационных и активных методов  обучения;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нировании учебной работы на год;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бработке и анализе полученных результатов диагностики детей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работке диагностического инструментария по выявлению уровня воспитанности детей;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и оформлении методической продукции (занятий, мероприятий, методических рекомендаций, акций);</w:t>
      </w:r>
    </w:p>
    <w:p>
      <w:pPr>
        <w:pStyle w:val="Normal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зучению и распространению актуального педагогического опыта;                                            по организации работы над индивидуальными темами самообразования;  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внутриучрежденческого повышения квалификации педагогических кадров (семинары-практикумы, открытые занятия)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но-методическое обеспечение учебного процесса</w:t>
      </w:r>
    </w:p>
    <w:p>
      <w:pPr>
        <w:pStyle w:val="Normal"/>
        <w:shd w:fill="FFFFFF" w:val="clear"/>
        <w:spacing w:lineRule="exact" w:line="221"/>
        <w:ind w:right="442" w:hanging="0"/>
        <w:rPr>
          <w:rFonts w:ascii="Times New Roman" w:hAnsi="Times New Roman" w:cs="Times New Roman"/>
          <w:bCs/>
          <w:color w:val="000000"/>
          <w:spacing w:val="5"/>
          <w:sz w:val="22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6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6"/>
        </w:rPr>
        <w:t xml:space="preserve">Программно-методическое обеспечение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6"/>
        <w:gridCol w:w="1183"/>
        <w:gridCol w:w="1608"/>
        <w:gridCol w:w="2463"/>
        <w:gridCol w:w="28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правле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3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разовательные про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дол жительность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2"/>
                <w:szCs w:val="26"/>
              </w:rPr>
              <w:t xml:space="preserve">Учебно-методически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2"/>
                <w:szCs w:val="26"/>
              </w:rPr>
              <w:t>комплек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2"/>
                <w:szCs w:val="26"/>
              </w:rPr>
              <w:t xml:space="preserve">Формы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2"/>
                <w:szCs w:val="26"/>
              </w:rPr>
              <w:t>реал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2"/>
                <w:szCs w:val="26"/>
              </w:rPr>
              <w:t>Учебные пособ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2"/>
                <w:szCs w:val="26"/>
              </w:rPr>
              <w:t>Учебно-методическая литерату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Художественное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ехничес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е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изкультурно-спортивное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циально-педагогическое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Умелые руки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Юный художник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реативное рукоделие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антазия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акетомодельный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оделирование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портивный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доровье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утешествие в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нглийский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нглийский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рфография ИМ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Грамматик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БВГДейк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Знайка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 год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 год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 год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 год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 год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 год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 год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 год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 год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 год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 год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 год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 год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экскурсии занятия по интересам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нкурс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ыстав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Занятия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нкурс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экскурси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ыстав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экскурсии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нкурс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икторин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экскурсии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нкурс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икторин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еловые 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актические работ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ыстав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ревнован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икторин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еловые 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актические работ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ыстав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ревнован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ревнован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ревнован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икторин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гры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нку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, викторины, конкурс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, викторины, конкурс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икторин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Занятия, викторины,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гры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нкурс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икторин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ляжи овощей и фруктов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иродны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аблиц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льтимедийное оборудование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мпьютер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агнитофон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разц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ляжи овощей и фруктов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аблиц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разц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зыкальный центр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ляжи овощей и фруктов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иродны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аблиц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льтимедийное оборудование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мпьютер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агнитофон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разц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зыкальный центр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ляжи овощей и фруктов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иродны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разц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мплект технического оборудования: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очило электрическое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электролобзик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иски ученические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ассатижи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лобзики ручные,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бор трафаретов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ила электрическая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ожовка по металлу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бор напильников,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ожи столярные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твертки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олотки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чки защитные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мплект технического оборудования: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очило электрическое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электролобзик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иски ученические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ассатижи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лобзики ручные,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бор трафаретов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ила электрическая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ожовка по металлу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бор напильников,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ожи столярные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твертки, молотки,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чки защитные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лав.доска</w:t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лав.доска</w:t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аблиц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разц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зыкальный центр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Тестовые задания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бор цифр, букв и знаков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метные картин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имательные и познавательные 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бор цифр, букв и знаков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имательные и познавательные 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идактический материал, тест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бор цифр, букв и знаков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ляжи овощей и фруктов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аблиц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разц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зыкальный центр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естовые задан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метные картин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имательные и познавательные 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движная азбука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четная лесенка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бор цифр, букв и знаков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ляжи овощей и фруктов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аблиц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разц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узыкальный центр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естовые задан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метные картин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нимательные и познавательные игры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движная азбука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четная лес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грамма «Цветные ладошки». Лыкова И.А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Объемные картинки» Л.М.Салагаева Санкт-Петербург «Детство-Пресс» 2008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Волшебные ножницы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.Алексеевская Москва «Лист» 1998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Оригами для дошкольников» С.В.Соколова Санкт-Петербург «Детство-Пресс» 2008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Художественный труд в детском саду» И.А.Лыкова Цветные ладошки Москва 2009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грамма «Юный художник»;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Хитрова.Е..Рисунок.М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Просвещение» 2003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грамма «Креативное рукодел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.А.Агапова,М.А.Давыдова «Поделки из фоль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ворческий Центр Сф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осква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.Баева «Чудесное превращение перчаток в …»  1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звращение к истокам: Народное искусство и детское творчество; 19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.В.Двинцев «Мастерим из бумаги» Изд. «Дельта» 19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.М.Конышев Технология. Изд. Ассоциация 21 век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.Р.Макарова «Секреты бумажного листа» Москва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.М.Петрова «Волшебные полоски» Санкт-Петербург 2002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разовательная литература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.А.Агапова,М.А.Давыдова «Поделки из фоль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ворческий Центр Сф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осква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.Баева «Чудесное превращение перчаток в …»  1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звращение к истокам: Народное искусство и детское творчество; 19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.В.Двинцев «Мастерим из бумаги» Изд. «Дельта» 19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.М.Конышев Технология. Изд. Ассоциация 21 век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.Р.Макарова «Секреты бумажного листа» Москва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.М.Петрова «Волшебные полоски» Санкт-Петербург 2002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грамма  «Ракетомодельный»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Техника молодежи» ЗАО «Корпорация ВЕСТ» 2010 – 2014 год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Швецова Е. Новейшая энциклопедия выживания в экстремальных ситуациях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грамма «Моделирование»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Техника молодежи» ЗАО «Корпорация ВЕСТ» 2010 – 2014 год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грамма  «Спортивный»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Швецова Е. Новейшая энциклопедия выживания в экстремальных ситуациях. М.:АСТ:Астрель, 2007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Лепешкин В. А.   Подвижные игры для детей. М. «Школьная пресса», 2004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Гуревич И.А. Соревновательно-игровые задания по физическому воспитанию. Минск «Вышейшая школа»,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994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атеева Л.П.300 подвижных игр для младших школьников. Ярославль. Академия развития. 2000г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Лепешкин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.А.Подвижные игры для детей. Лапта.М. «Школьная пресса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004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грамма  «Здоровье»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Швецова Е. Новейшая энциклопедия выживания в экстремальных ситуациях. М.:АСТ:Астрель, 2007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Лепешкин В. А.   Подвижные игры для детей. М. «Школьная пресса», 2004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Гуревич И.А. Соревновательно-игровые задания по физическому воспитанию. Минск «Вышейшая школа»,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994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атеева Л.П.300 подвижных игр для младших школьников. Ярославль. Академия развития. 2000г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Лепешкин В.А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грамма «Путешествие в английский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Панова И.И. Минск, 2000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алейдоскоп методических идей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д ред. Белогорцева И.Е., Белгород, 2008г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Грамматика английского языка в таблицах. Васильев К.Б. Спб 2004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борник материалов по краевед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, Белгород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рограмма «Английский»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анова И.И. Минск, 2000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алейдоскоп методических идей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д ред. Белогорцева И.Е., Белгород, 2008г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Грамматика английского языка в таблицах. Васильев К.Б. Спб 2004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борник материалов по краевед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, Белгород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Г.Г. Гранк, С.М.Бондаренко, Л.А.Концевая, «Секреты орфографии», 1991г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.Волина, «Учимся играя»,1996г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.Т.Арсирий, «Занимательные материалы по русскому языку»,1995 г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грамма «АБВГДейка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Культурно-досуговая деятельность в детском саду» М.Б.Зацепин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Объемные картинки» Л.М.Салагаева Санкт-Петербург «Детство-Пресс», 2008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Волшебные ножницы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.Алексеевская Москва «Лист», 1998г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Оригами для дошкольников» С.В.Соколова Санкт-Петербург «Детство-Пресс», 2008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грамма «Знайка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Культурно-досуговая деятельность в детском саду» М.Б.Зацепин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Объемные картинки» Л.М.Салагаева Санкт-Петербург «Детство-Пресс», 2008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Волшебные ножницы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.Алексеевская Москва «Лист», 1998г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Оригами для дошкольников» С.В.Соколова Санкт-Петербург «Детство-Пресс», 2008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правление реализацией образовательной программы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уществляет руководство учреждением в соответствии с Федеральным Законом «Об образовании в Российской Федерации», Уставом учреждения, обеспечивает системную учебно-воспитательную и административно-хозяйственную деятельность учреждения, принимает решения о программном планировании его работы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пределяет структуру управления учреждением, осуществляет прием на работу, подбор и расстановку кадров, 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ормирует контингенты обучающихся, обеспечивает их социальную защиту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ивает эффективное взаимодействие и сотрудничество с органами местного самоуправления, предприятиями и организация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ставляет учреждение в государственных, общественных и иных учреждениях, обеспечивает подготовку и предоставление необходимой отчетност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зглавляет педагогический совет учреждения, проводит совещания при директоре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шает вопросы, связанные с финансово-хозяйственной деятельностью учреждения, обеспечивает учет, сохранность и пополнение материальной базы, распоряжается в соответствии с действующим законодательством наличными средствами и имуществом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вает правильное ведение и сохранность документации, учет и контроль за исполнением служебных документов, выполнение правил санитарно-гигиенического режима, охраны тру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сет ответственность за реализацию программ, выполнение учебного плана, соблюдение прав и свобод обучающихся и работников учреждения во время образовательного процесса в установленном законодательством Российской Феде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ует, координирует и контролирует работу структурных подразделений, педагогических и других работников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ощряет и привлекает к дисциплинарной и иной ответственности работников учрежд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носит в необходимых случаях временные изменения в расписание зан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дист: 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уществляет методическую работу образовательного учреждения, анализирует составление учебно-методической и воспитательной работы учреждения. Разрабатывает положения по повышению эффективности образовательного процесса и методической работы. 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истематизирует и составляет информационные материалы, организует разработку, рецензирование, подготовку и утверждение учебно-методической документации и пособий; 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нализирует и обобщает результаты экспериментальной работы учреждения. Организует и разрабатывает необходимую документацию по проведению конкурсов, выставок, олимпиад; 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ывает   помощь   педагогическим   работникам в определении содержания, форм, методов и средств обучения; 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ставляет расписание учебных занятий и других видов образовательной деятельности. Обеспечивает своевременное составление установленной отчетности, контролируют правильное и своевременное ведение педагогами журналов учета посещаемости занятий, другой документации; 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ывает консультативную и практическую помощь педагогам по соответствующим направлениям деятельности. 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овет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еречень образовательных услуг и их объем;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ает, принимает и вносит изменения в локальные акты, регламентирующие деятельность учреждения по реализации образовательной программы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ет отчеты руководителей о проделанной работе по реализации образовательной программы и принимает решения, направленные на совершенствование содержания образовани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содержание основных направлений образовательной программы, рассматривает ее;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анализа и выявленных проблем определяет задачи реализации образовательной программы на новый учебный год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реализацией образовательной программы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и утверждает программно-методическое обеспечение реализации образовательной программы (учебные программы, планы досуговых мероприятий, рабочие программы, научно-методическая и учебно-дидактическая продукция, разработанные педагогами дополнительного образования)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объединение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анализирует учебные возможности обучающихся, результаты образовательного процесса, в том числе по  направлениям; 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ивает образовательный процесс необходимыми программно-методическими комплексам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ланирует оказание конкретной методической помощи педагогам дополнительного образования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ует работу методических семинаров и других форм методической работы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нализирует и планирует оснащение предметных кабинетов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гласовывает материалы для мониторинга образовательного и воспитательного процесса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гласовывает (в случае необходимости) требования к содержанию и минимальному объему учебных программ, к результатам обученности учащихс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зучает и обобщает опыт работы педагогов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нимает решение о подготовке методических рекомендаций в помощь педагогам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ует разработку методических рекомендаций для обучающихся и их родителей в целях наилучшего усвоения учебного материала, повышения культуры учебного труда;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рекомендует педагогам различные формы повышения квалификации;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ует работу наставников с молодыми спе</w:t>
        <w:softHyphen/>
        <w:t>циалистами и малоопытными педагогами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атывает положения о конкурсах, олимпиадах, соревнованиях и организует их прове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 реализации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ивания знаний, умений, навыков обучающихся педагоги используют различные задания – измерители, составленные с учетом уровня образования, имеющими разный уровень сложности. При оценивании результата образования обучающихся используются  такие показатели к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стижения, участие обучающихся в конкурсных мероприятиях различных уровн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епень активности участия обучающихся в массовых мероприяти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зультаты тестирования по уровню освоения  обучающимися  дополнительных общеобразовательных общеразвивающих  програм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rFonts w:ascii="Monotype Corsiva" w:hAnsi="Monotype Corsiva" w:cs="Times New Roman"/>
      <w:b/>
      <w:bCs/>
      <w:i/>
      <w:i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1080" w:hanging="108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108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1">
    <w:name w:val="Заголовок 1 Знак"/>
    <w:qFormat/>
    <w:rPr>
      <w:rFonts w:ascii="Monotype Corsiva" w:hAnsi="Monotype Corsiva" w:cs="Monotype Corsiva"/>
      <w:b/>
      <w:bCs/>
      <w:i/>
      <w:iCs/>
      <w:sz w:val="5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rFonts w:ascii="Monotype Corsiva" w:hAnsi="Monotype Corsiva" w:cs="Monotype Corsiva"/>
      <w:b/>
      <w:bCs/>
      <w:i/>
      <w:iCs/>
      <w:sz w:val="5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40" w:hanging="0"/>
      <w:jc w:val="center"/>
    </w:pPr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-540" w:hanging="0"/>
      <w:jc w:val="center"/>
    </w:pPr>
    <w:rPr>
      <w:rFonts w:ascii="Monotype Corsiva" w:hAnsi="Monotype Corsiva" w:cs="Times New Roman"/>
      <w:b/>
      <w:bCs/>
      <w:i/>
      <w:iCs/>
      <w:sz w:val="5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6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  <w:szCs w:val="28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0"/>
      <w:ind w:firstLine="778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260" w:leader="none"/>
      </w:tabs>
      <w:autoSpaceDE w:val="true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spacing w:lineRule="atLeast" w:line="240" w:before="0" w:after="160"/>
    </w:pPr>
    <w:rPr>
      <w:rFonts w:ascii="Verdana" w:hAnsi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4:00Z</dcterms:created>
  <dc:creator>BLACKEDITION</dc:creator>
  <dc:description/>
  <cp:keywords/>
  <dc:language>en-US</dc:language>
  <cp:lastModifiedBy>maslennikov</cp:lastModifiedBy>
  <cp:lastPrinted>2013-10-23T16:42:00Z</cp:lastPrinted>
  <dcterms:modified xsi:type="dcterms:W3CDTF">2016-08-12T07:36:00Z</dcterms:modified>
  <cp:revision>187</cp:revision>
  <dc:subject/>
  <dc:title/>
</cp:coreProperties>
</file>